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lpoolcomp.co.uk/uploaded_files/documents/Restart_2020_fixtures_(3rds)_v2.doc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TART FIXTUR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XI Fixtures - Saturda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285"/>
      </w:tblGrid>
      <w:tr>
        <w:trPr>
          <w:trHeight w:val="7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1 -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chfield v South Lpool (At Norther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v Norther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hull – Free Wee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Goodla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4 v Sefton Park 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New Brigh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side Cultural v Parkfield 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2 - 8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Norther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thern B vBirchfield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Lpool -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'wood Bootle v Sefton Park 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ass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3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M'side Cultur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field L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3 – 15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chfield v Maghull (At Norther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B v South L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–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3 v Goodla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Sefton Park 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M'side Cultur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Parkfield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4 – 22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Norther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v South L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chfield P –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'wood Bootle v Sefton Park 3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4 v Goodla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'side Cultural v Birkenhead P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field L v New Brigh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5 – 29 August (B Hol W/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v Birchfiel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uth Lpool v Maghul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B –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ass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fton Park 4 v Liverpoo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Sefton Park 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field L v M'side Cultur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6 -  5 Septe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B v Norther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Lpool v Birchfiel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hull – Free Wee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'wood Bootle v Wavertre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ass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3 v Sefton Park 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Parkfield 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'side Cultural v New Brighto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Week 7 – 12 Septemb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Play-off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(Teams finishing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v Team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6"/>
                <w:szCs w:val="16"/>
              </w:rPr>
              <w:t>&amp; Team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v Team 3rd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8 – 19 Septe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lay Off  Fina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TART FIXTUR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XI Fixtures – SUNDAY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1 -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August 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by A v F'wood Boot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v South L'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nhill v Ormskir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 v S'port Trin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'town St M v Formby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pool v Sefton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vertree v Ald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v Newton L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rell RT v Spring 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enhead P v New Brigh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sey v Ox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2 - 9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Augus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'wood Bootle v Rainhil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skirk v Norther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L'pool v Formby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B v Fleetwood 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port Trinity v H'town St 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r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fton Park v Wavertre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LW v Orrell R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View v Leig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 v Wallase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ton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3 – 16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Norther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'wood Bootle v Ormski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ern v Formby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hill v South L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B vS'port Trin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 v H'town St 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er v Sefton Par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pool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v Orrell R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LW v Spring 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enhead P v Wallase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ton v New Brighton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4 – 23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Sefton Park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A v Rainhil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ern v F'wood Boot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skirk v South L'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 v Formby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'town St M v S'port Trin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 v Ald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vertree v Sefton Park 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rell RT v Leig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View v Newton L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 v Ox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sey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5 – 30 August (B Hol W/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Sport &amp; Birkdal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A v Ormski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nhill v Norther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L'pool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'town St M v Fleetwood 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port Trinity v Formby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ton Park v Ald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vertree v Liverpoo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ton LW v Leig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View v Orrell R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ton v Wallase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6 -  6 Septe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Hightown ST M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'wood Bootle v Formby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skirk v Rainhil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h Lpool v Northern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B v H'town St 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port Trinity v Fleetwood 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r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ton Park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v Spring 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rell RT v Newton L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enhead P v Ox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asey v New Brighto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Week 7 – 13 Septemb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F'wood Bootl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 Play-off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(Teams finishing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v Team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&amp; Team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v Team 3rd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8 – 19 Septe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Fina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oolcomp.co.uk/uploaded_files/documents/Restart_2020_fixtures_(3rds)_v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6:00Z</dcterms:created>
  <dc:creator/>
  <dc:description/>
  <cp:keywords/>
  <dc:language>en-US</dc:language>
  <cp:lastModifiedBy>Chris Weston</cp:lastModifiedBy>
  <cp:lastPrinted>2020-07-13T10:38:00Z</cp:lastPrinted>
  <dcterms:modified xsi:type="dcterms:W3CDTF">2020-07-23T12:46:00Z</dcterms:modified>
  <cp:revision>2</cp:revision>
  <dc:subject/>
  <dc:title/>
</cp:coreProperties>
</file>